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я администрации города Новокузнецка  от 07.05.2025 № 521 объявляет о приеме заявок на участие в аукционе с открытой формой подачи предложений о цене по продаже права на заключение договоров аренды земельного участка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843"/>
        <w:gridCol w:w="1134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чальный размер арендной платы в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Шаг аукцион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проектирование и строительство среднеэтажного многоквартирного дома площадью 6618 кв.м. Вид разрешенного использования: среднеэтаж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-Кузбасс, Новокузнецкий городской округ, город  Новокузнецк, Куз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2:30:0102021: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38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рок действия договора аренды 8 лет 8 ме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рядок оплаты:  арендная плата в размере, установленном в пункте 3.1 проекта договора аренды,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содержатся в Документации для проведения аукци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6.05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2.06.2025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4.06.2025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5.06.2025 г.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зимание оператором электронной площадки с победителя электронного аукциона или иных лиц, с которыми в соответствии с Земельным кодексом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  <w:szCs w:val="20"/>
        </w:rPr>
        <w:t>Об электронной подписи»</w:t>
      </w:r>
      <w:r>
        <w:rPr>
          <w:b/>
          <w:sz w:val="20"/>
          <w:szCs w:val="20"/>
          <w:shd w:fill="FFFFFF" w:val="clear"/>
        </w:rPr>
        <w:t>. Во избежание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-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 договора аренды земельного участка победителем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 и Зем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А</w:t>
      </w:r>
      <w:r>
        <w:rPr>
          <w:sz w:val="21"/>
          <w:szCs w:val="21"/>
        </w:rPr>
        <w:t xml:space="preserve">рендодатель (Правообладатель) направляет победителю аукциона или единственному принявшему участие в аукционе его участнику два экземпляра подписанного  проекта договора аренды земельного участка в 5 (пятидневный)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течение 10 (десяти) рабочих 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https://torgi.gov.ru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https://torgi.gov.r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И г. Новокузнецка                                                                                                                     О.В. Коро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ова Г.Ю.</w:t>
      </w:r>
    </w:p>
    <w:p>
      <w:pPr>
        <w:pStyle w:val="Normal"/>
        <w:rPr/>
      </w:pPr>
      <w:r>
        <w:rPr>
          <w:sz w:val="16"/>
          <w:szCs w:val="16"/>
        </w:rPr>
        <w:t xml:space="preserve">8(3843) 32-15-19  </w:t>
      </w:r>
    </w:p>
    <w:sectPr>
      <w:footerReference w:type="default" r:id="rId7"/>
      <w:type w:val="nextPage"/>
      <w:pgSz w:w="11906" w:h="16838"/>
      <w:pgMar w:left="1080" w:right="70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11:00Z</dcterms:created>
  <dc:creator>Забелин С.И.</dc:creator>
  <dc:description/>
  <cp:keywords/>
  <dc:language>en-US</dc:language>
  <cp:lastModifiedBy>Отдел РМП</cp:lastModifiedBy>
  <cp:lastPrinted>2025-05-14T13:42:00Z</cp:lastPrinted>
  <dcterms:modified xsi:type="dcterms:W3CDTF">2025-05-14T06:52:00Z</dcterms:modified>
  <cp:revision>5</cp:revision>
  <dc:subject/>
  <dc:title>Извещение</dc:title>
</cp:coreProperties>
</file>